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object w:dxaOrig="8596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3pt;height:41.95pt" filled="f" o:ole="">
            <v:imagedata r:id="rId3" o:title=""/>
          </v:shape>
          <o:OLEObject Type="Embed" ProgID="" ShapeID="ole_rId2" DrawAspect="Content" ObjectID="_1512207126" r:id="rId2"/>
        </w:object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rFonts w:ascii="Century Gothic" w:hAnsi="Century Gothic" w:cs="Century Gothic"/>
          <w:b w:val="false"/>
          <w:b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sz w:val="32"/>
          <w:szCs w:val="32"/>
          <w:u w:val="none"/>
        </w:rPr>
        <w:t>Board of Trustee Retreat Agen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b/>
          <w:b/>
          <w:sz w:val="32"/>
          <w:szCs w:val="32"/>
          <w:u w:val="none"/>
        </w:rPr>
      </w:pPr>
      <w:r>
        <w:rPr>
          <w:rFonts w:cs="Century Gothic" w:ascii="Century Gothic" w:hAnsi="Century Gothic"/>
          <w:b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gust 17, 202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9:00 a.m. – 5:00 p.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mpbell’s Res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202124"/>
          <w:shd w:fill="FFFFFF" w:val="clear"/>
        </w:rPr>
        <w:t>Woodin Ave, Chel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9360" w:leader="none"/>
          <w:tab w:val="right" w:pos="10714" w:leader="dot"/>
        </w:tabs>
        <w:ind w:left="720" w:hanging="0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CALL TO OR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rPr>
          <w:sz w:val="21"/>
          <w:szCs w:val="21"/>
        </w:rPr>
      </w:pPr>
      <w:r>
        <w:rPr>
          <w:sz w:val="21"/>
          <w:szCs w:val="21"/>
        </w:rPr>
        <w:t>9:00 am</w:t>
        <w:tab/>
        <w:t>BOARD POLICY UPDATE: Trust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/>
      </w:pPr>
      <w:r>
        <w:rPr>
          <w:sz w:val="21"/>
          <w:szCs w:val="21"/>
        </w:rPr>
        <w:t>Governance – Tam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/>
      </w:pPr>
      <w:r>
        <w:rPr>
          <w:sz w:val="21"/>
          <w:szCs w:val="21"/>
        </w:rPr>
        <w:t>ByLaws – Wil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/>
      </w:pPr>
      <w:r>
        <w:rPr>
          <w:sz w:val="21"/>
          <w:szCs w:val="21"/>
        </w:rPr>
        <w:t>Mission and Core Themes – Phyli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/>
      </w:pPr>
      <w:r>
        <w:rPr>
          <w:sz w:val="21"/>
          <w:szCs w:val="21"/>
        </w:rPr>
        <w:t>Board-Staff Linkage – St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Executive Limitations - Paula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>9:30</w:t>
        <w:tab/>
        <w:tab/>
        <w:t>2024 BOARD MEETING SCHEDULE: Maria Inigue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>9:35</w:t>
        <w:tab/>
        <w:tab/>
        <w:t>STUDENT TRUST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>9:50</w:t>
        <w:tab/>
        <w:tab/>
        <w:t>VISION &amp; STRATEGIC PRIORITIES FOR 2023-2024: President Harr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Creating a culture of excellence and 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 xml:space="preserve">Repositioning Wenatchee Valley College as the first op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Restructuring &amp; reorganizing the college with an equity lens: multi-year appro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Community-cen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/>
      </w:pPr>
      <w:r>
        <w:rPr>
          <w:sz w:val="21"/>
          <w:szCs w:val="21"/>
        </w:rPr>
        <w:t>Strategic Enrollment Management &amp; community partner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Omak Campus/Okanogan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/>
      </w:pPr>
      <w:r>
        <w:rPr>
          <w:sz w:val="21"/>
          <w:szCs w:val="21"/>
        </w:rPr>
        <w:t>Impacting outcomes &amp; assess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/>
      </w:pPr>
      <w:r>
        <w:rPr>
          <w:sz w:val="21"/>
          <w:szCs w:val="21"/>
        </w:rPr>
        <w:t>Performance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Continuous improv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/>
      </w:pPr>
      <w:r>
        <w:rPr>
          <w:sz w:val="21"/>
          <w:szCs w:val="21"/>
        </w:rPr>
        <w:t>12:30</w:t>
        <w:tab/>
        <w:tab/>
        <w:t>LU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>1:30</w:t>
        <w:tab/>
        <w:tab/>
        <w:t>ORGANIZATIONAL RESTRUCTURE AND ALIGNMENT: President Harri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 xml:space="preserve">2:30 </w:t>
        <w:tab/>
        <w:tab/>
        <w:t>BREA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 xml:space="preserve">2:45 pm </w:t>
        <w:tab/>
        <w:t>CWU INTERAGENCY AGREEMENT: President Harr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Past, present, and fu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none"/>
          <w:tab w:val="right" w:pos="10714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>3:15 pm</w:t>
        <w:tab/>
        <w:t>BUDGET ALLOCATION MODEL: President Harr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Planning and prepa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  <w:t>4:00 pm</w:t>
        <w:tab/>
        <w:tab/>
        <w:t>EXECUTIVE SESSION (closed to the public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Board of Trustees Self-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CEO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Transitioning the Executive Assistant to the Chief of Staff and Secretary to the Board of Trust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right" w:pos="1710" w:leader="dot"/>
        </w:tabs>
        <w:ind w:left="1980" w:right="540" w:hanging="360"/>
        <w:rPr>
          <w:sz w:val="21"/>
          <w:szCs w:val="21"/>
        </w:rPr>
      </w:pPr>
      <w:r>
        <w:rPr>
          <w:sz w:val="21"/>
          <w:szCs w:val="21"/>
        </w:rPr>
        <w:t>Personnel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80" w:gutter="0" w:header="0" w:top="45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0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2021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2021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51:00Z</dcterms:created>
  <dc:creator>WVC</dc:creator>
  <dc:description/>
  <cp:keywords/>
  <dc:language>en-US</dc:language>
  <cp:lastModifiedBy>Maria Iniguez</cp:lastModifiedBy>
  <cp:lastPrinted>2023-08-14T17:11:00Z</cp:lastPrinted>
  <dcterms:modified xsi:type="dcterms:W3CDTF">2023-08-15T22:34:00Z</dcterms:modified>
  <cp:revision>12</cp:revision>
  <dc:subject/>
  <dc:title>WENATCHEE VAL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2F9BE660DEE64B9299F0D47AE341AC</vt:lpwstr>
  </property>
  <property fmtid="{D5CDD505-2E9C-101B-9397-08002B2CF9AE}" pid="3" name="GrammarlyDocumentId">
    <vt:lpwstr>3914ff8fb7afd2530190f1da8162890dcf7bd4deed383d49560339a3c47c66ce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